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polno-Zdrój, dnia ………….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Umowa nr </w:t>
      </w:r>
      <w:r>
        <w:rPr>
          <w:sz w:val="28"/>
          <w:szCs w:val="24"/>
        </w:rPr>
        <w:t>………………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 dostawę oleju opałowego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………… w Opolnie Zdroju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ą Podstawową im. Polskiego Czerwonego Krzyża w Opolnie Zdroju ul. Prezydenta Gabriela Narutowicza 7A, 59-922 Opolno-Zdrój, reprezentowanym przez ………………………………………………………………………………………………..- Dyrektora Szkoł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ej „ Zamawia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: 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/ właścicielem firmy* -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„Dost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W rezultacie dokonania przez Zamawiającego wyboru oferty Wykonawcy w postępowaniu o zamówienie publiczne w trybie podstawowym przeprowadzonym na podstawie art. 275 pkt 1 ustawy z dnia 11 września 2019r. Prawo zamówień publicznych, strony zgodnie postanawiaj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ostawca zobowiązuje się dostarczyć Zamawiającemu olej opałowy lekki w ilości szacunkowej 25 000 litrów</w:t>
      </w:r>
    </w:p>
    <w:p>
      <w:pPr>
        <w:pStyle w:val="Normal"/>
        <w:jc w:val="both"/>
        <w:rPr/>
      </w:pPr>
      <w:r>
        <w:rPr>
          <w:sz w:val="24"/>
          <w:szCs w:val="24"/>
        </w:rPr>
        <w:t>od dnia 01.01.2024 r. do dnia 31.12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obowiązuje się zapłacić za realizację przedmiotu umowy łączną kwotę nie wyższ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 zł (słownie: ………………..…………………………………………..…… złoty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tto ………..…. zł (słownie: ………..…………………………………………………...….. złoty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trony ustalają, iż dopuszczają redukcję lub zwiększenie przedmiotu dostawy, wówcz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wca może żądać wyłącznie zapłaty za faktyczną ilość wykonanej dosta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Realizacja dostawy oleju opałowego następowała będzie sukcesywnie po zgłoszeniu przez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ego do zbiorników znajdujących się w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) Szkole Podstawowej im. Polskiego Czerwonego Krzyża w Opolnie Zdroju ul. Narutowicza 7A, 59-922 Opolno-Zdrój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dziale przedszkolnym przy Szkole Podstawowej im. Polskiego Czerwonego Krzyża w Opolnie Zdroju, ul. Narutowicza 7A, 59-922 Opolno Zdró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Dostawca zrealizuje zamówioną dostawę oleju opałowego nie później niż ….. (zapis uzależniony od oferty Wykonawcy) godzin od telefonicznego bądź mailowego zgłosze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trony przyjmują dla realizacji niniejszej umowy, że dniem roboczym jest dzień pracy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ego i Dostawcy w godzinach od 7:00 do 15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Dostawa oleju opałowego odbywać się będzie środkami transportu Dostawcy wyposażonych w legalizowane urządzenia wypompowujące z urządzeniami pomiarowymi oraz jest możliwa jedynie w czasie pracy Zamawiającego i w obecności upoważnionego pracow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stawca zobowiązuje się do przestrzegania zasad bhp i p.poż. w trakcie realizacji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Dostawca zobowiązuje się zapewnić ciągłość dostaw w okresie obowiązyw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ostarczyć Zamawiającemu olej opałowy o jakości zgodnej z Polskimi Normami, i SWZ</w:t>
      </w:r>
    </w:p>
    <w:p>
      <w:pPr>
        <w:pStyle w:val="Normal"/>
        <w:jc w:val="both"/>
        <w:rPr/>
      </w:pPr>
      <w:r>
        <w:rPr>
          <w:sz w:val="24"/>
          <w:szCs w:val="24"/>
        </w:rPr>
        <w:t>w ilościach i terminach przyjętych do realizacji, na swój koszt, do siedzib wskazanych w §2 pkt 1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Dostawca gwarantuje dobrą jakość oleju opałowego i do każdej dostawy dołączy aktua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ectwo jakości dostarczonego produktu wystawione przez produc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Dostawca zobowiązany jest do posiadania aktualnych świadectw legalizacji licz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kowania, stanowiących wyposażenie autocyste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zastrzega sobie prawo odmowy odbioru dostawy, która nie zost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okumentowana świadectwem jakości określonym w §2 pkt 7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sobami odpowiedzialnymi za realizację przedmiotu umowy s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ze strony Zamawiającego – ……………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l. 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mail: ……………………………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ze strony Dostawcy – ……………………………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l. …………………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mail: 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1. Cena ofertowa oleju opałowego lekkiego w dniu składania ofert wynosi ……….zł netto/litr tj. 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 brutto (z dokładnością do dwóch miejsc po przecink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Cena hurtowa oleju Ekoterm Plus PKN Orlen S.A. ogłoszona na stronie www.e-petrol.pl w dniu otwarcia ofert wynosi …… zł netto/litr (z dokładnością do trzech miejsc po przecinku) tj. …… zł brutto (z dokładnością do dwóch miejsc po przecink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Obowiązek udokumentowania ceny hurtowej Ekoterm Plus w dniu dostawy ciąży na Dostawcy poprzez dołączenie od każdej dostawy oświad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ysokość wynagrodzenia przysługującego Wykonawcy za wykonanie przedmiotu umowy, ustalona została na podstawie oferty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Cenę jednostkową netto ustala się każdorazowo, jako cenę hurtową netto za 1 litr oleju opałowego producenta, publikowaną na stronie internetowej obowiązującą na dzień dostawy, pomniejszoną o upust w wysokości….. i powiększoną o marże w wysokości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ust i marża podczas realizacji zamówienia są wartościami stałym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1. Podstawą zapłaty za dostarczony Zamawiającemu olej opałowy stanowić będzie faktura VAT wystawiona przez Dostawcę, po każdorazowej do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płata nastąpi przelewem w ciągu 14 dni od daty otrzymania faktury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Podatek VAT będzie naliczany bezpośrednio w fakturach za dostawę oleju opałowego, zgodnie 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nieterminowego regulowania należności, Dostawca może występować o odsetki ustawowe oraz może wstrzymać wykonanie dostaw do momentu uregulowania nale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stawca, jako nabywcę na fakturze wskaże Gminę Bogatynia ul. Daszyńskiego 1, 59-920 Bogatynia, NIP Gminy: 615-18-10-987, natomiast odbiorcę Szkołę Podstawową im. Polskiego Czerwonego Krzyża, ul. Prezydenta Gabriela Narutowicza 7A, 59-922 Opolno Zdrój, NIP: 615-12-04-7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oświadcza, że jest podatnikiem podatku VAT i posiada NIP 615-12-04-7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upoważnia Dostawcę do wystawienia faktur VAT bez podpisu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stawca oświadcza, że jest podatnikiem podatku VAT i posiada NIP 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ostawca zobowiązuje się zapłacić Zamawiającemu kary umowne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) za zwłokę w realizacji dostawy – w wysokości 0,1% wartości dostawy - za każdy dzień zwłoki, licząc od dnia wyznaczonego na realizację dostawy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) za dostarczenie towaru nie odpowiadającemu zamówieniu - w wysokości 10% umownej wartości dostawy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c) za odstąpienie od umowy przez Dostawcę z własnej woli – w wysokości 10% umownej wartości kontra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obowiązuje się zapłacić Dostawcy kary umowne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) w wysokości 1% wartości umownej kontraktu w razie odstąpienia przez Dostawcę od umowy z powodu okoliczności, za które ponosi odpowiedzialność Zamawiając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na zasadach ogólnych odszkodowań przewyższających kar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mo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rozwiązania umowy bez zachowania term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owiedzenia w przypadku naruszenia istotnych postanowień niniejsz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Dostawca może żądać jedynie wynagrodzenia należnego mu z tytułu wykonania części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umowy strony poddają pod rozstrzygnięcie Sądu powszechnego właści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miejsca siedzib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szelkie zmiany umowy wymagają formy pisemnej i zgody obu stron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strzega sobie prawo do zmiany stosowanej stawki VAT na obowiązującą – jeżeli 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ie obowiązywania umowy nastąpi zmiana przepisów określających stawki podatku od towar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usług (VAT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 po jednym dla każdej 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konawca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</w:t>
        <w:tab/>
        <w:tab/>
        <w:tab/>
        <w:tab/>
        <w:tab/>
        <w:tab/>
        <w:tab/>
        <w:t xml:space="preserve"> ......................................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lang w:val="pl-PL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lang w:val="pl-PL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lang w:val="pl-PL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lang w:val="pl-PL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lang w:val="pl-PL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  <w:lang w:val="pl-PL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  <w:lang w:val="pl-PL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  <w:lang w:val="pl-PL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cs="Times New Roman"/>
      <w:b/>
      <w:bCs/>
      <w:i/>
      <w:iCs/>
      <w:color w:val="4F81BD"/>
      <w:lang w:val="pl-PL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ind w:left="2189" w:hanging="0"/>
    </w:pPr>
    <w:rPr>
      <w:rFonts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7:00Z</dcterms:created>
  <dc:creator>Dana</dc:creator>
  <dc:description/>
  <dc:language>en-US</dc:language>
  <cp:lastModifiedBy>Dana</cp:lastModifiedBy>
  <dcterms:modified xsi:type="dcterms:W3CDTF">2023-11-24T06:57:00Z</dcterms:modified>
  <cp:revision>2</cp:revision>
  <dc:subject/>
  <dc:title/>
</cp:coreProperties>
</file>